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Mod.n.3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RIBUNALE DI LIVORNO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E UNICO DEL PROCEDIMENTO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T.SSA ANNA MARIA LENA MARTINI 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 LARDEREL, 88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125 LIVORNO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DICHIARAZIONI RTI NON COSTITUIT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 al procedimento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ente ad oggetto: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nitura del servizio di energia degli impianti del Tribunale di Livorno con assunzione di nomina di “terzo responsabile”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ig: 8309842A8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. gara: 7772395</w:t>
      </w:r>
    </w:p>
    <w:p>
      <w:pPr>
        <w:pStyle w:val="Testonormal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 nato a ____________ il 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 in qualità di (carica sociale)___________________ della società 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Mandataria del RTI costituito dalle seguenti società: 1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nato a ____________il 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carica sociale)___________________________della società mandante 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nato a ____________il 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carica sociale)___________________________della società mandante 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:</w:t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in caso di aggiudicazione della concessione di cui all’oggetto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’impresa mandataria/capogruppo 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assumere mandato collettivo speciale irrevocabile con rappresentanza dalla/e società mandante/i sopra individuate, e a stipulare il contratto in nome e per conto proprio e dalla/e stessa/e società mandante/i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 le seguenti società mandan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, a conferire mandato collettivo speciale irrevocabile con rappresentanza alla società sopra individuata, qualificata come mandataria/capogruppo, la quale stipulerà il contratto in nome e per conto proprio e delle imprese mandanti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impegnarsi, in caso di aggiudicazione, ad uniformarsi alla disciplina vigente con riguardo ai raggruppamenti temporane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</w:t>
        <w:tab/>
        <w:t xml:space="preserve">                        Legale Rappresentante /                  firma digit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curat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_______________________              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_______________________              _______________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_______________________              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 w:before="0" w:after="0"/>
      <w:ind w:firstLine="360"/>
    </w:pPr>
    <w:rPr>
      <w:rFonts w:ascii="NewAster;Cambria" w:hAnsi="NewAster;Cambria" w:eastAsia="Times New Roman" w:cs="NewAster;Cambria"/>
      <w:color w:val="00000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5:00Z</dcterms:created>
  <dc:creator>Giulietta Ceccanti</dc:creator>
  <dc:description/>
  <cp:keywords/>
  <dc:language>en-US</dc:language>
  <cp:lastModifiedBy>\mm</cp:lastModifiedBy>
  <dcterms:modified xsi:type="dcterms:W3CDTF">2020-05-19T16:13:00Z</dcterms:modified>
  <cp:revision>7</cp:revision>
  <dc:subject/>
  <dc:title/>
</cp:coreProperties>
</file>